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дним из ключевых направлений АПК в развитии отечественного экспорта является увеличение объемов поставок отечественного зерна на зарубежные рын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0г., на экспорт из Самарской области отправлено 163 тыс. т зерна. Это в 2 раза больше, чем в сравнении с прошлым годом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культурами, экспортируемыми сельхозтоваропроизводителями из Самарской области являются пшеница, ячмень и нут. Основными странами-потребителями Самарского зерна являются такие страны как Иран, Азербайджан, Латвия, Казахстан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тгрузке на экспорт зерновая продукция должна сопровождаться фитосанитарными сертификатами, а также документами, подтверждающими качество и безопасность зерна с учетом требований стран-импортеров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этим специалисты Управления напоминают о необходимости соблюдения фитосанитарных требований стран-импортер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добства заинтересованных лиц, требования стран размещены на сайте Россельхознадзора в разделе «Ввоз.Вывоз.Транзит». В этом разделе размещены не только фитосанитарные требования, но и требования к качеству и безопасности зерна.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Требования каждой </w:t>
      </w:r>
      <w:r>
        <w:rPr>
          <w:sz w:val="28"/>
          <w:szCs w:val="28"/>
          <w:shd w:fill="FFFFFF" w:val="clear"/>
        </w:rPr>
        <w:t>страны-покупателя индивидуальны. Например, при экспорте в такие страны как Египет, Вьетнам, Израиль, Эквадор, Судан требуется провести микробиологические испытания на наличие фитопатогенов таких как: фузариоз, септориоз, снежная плесень, черная корневая гниль </w:t>
      </w:r>
      <w:r>
        <w:rPr>
          <w:sz w:val="28"/>
          <w:szCs w:val="28"/>
        </w:rPr>
        <w:t>и т. д.</w:t>
      </w:r>
      <w:r>
        <w:rPr>
          <w:sz w:val="28"/>
          <w:szCs w:val="28"/>
          <w:shd w:fill="FFFFFF" w:val="clear"/>
        </w:rPr>
        <w:t xml:space="preserve">). Срок определения этих патогенов в лаборатории составляет от 5 до 10 дней. В связи с </w:t>
      </w:r>
      <w:r>
        <w:rPr>
          <w:sz w:val="28"/>
          <w:szCs w:val="28"/>
        </w:rPr>
        <w:t>чем, напоминаем организациям, планирующим вывоз зерна с территории Российский Федерации, что при планировании отгрузок просим вас заранее проводить отбор проб от предварительно сконцентрированных партий зерна,</w:t>
      </w:r>
      <w:r>
        <w:rPr>
          <w:sz w:val="28"/>
          <w:szCs w:val="28"/>
          <w:shd w:fill="FFFFFF" w:val="clear"/>
        </w:rPr>
        <w:t xml:space="preserve"> предназначенных на экспорт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ям Египта, Ирана и Азербайджана, зерно должно быть свободным от семян карантинного для стран сорного растений амброзии трехраздельной и других ее видов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, ряд стран, в том числе Египет, Иран и Азербайджан, предъявляют требования об обязательном обеззараживании зерна и дезинсекции транспортных средств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  <w:shd w:fill="FFFFFF" w:val="clear"/>
        </w:rPr>
        <w:t xml:space="preserve">Страны-импортеры зерновой продукции предъявляют странам-экспортерам не только фитосанитарные требования, но также требования по показателям безопасности и качества. 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Как известно, у каждого государства есть свои требования к качеству ввозимой продукции, которые регламентируются внутренними документами страны-импортера. Зачастую требования зарубежных партнеров к ввозимой продукции строже государственных стандартов Российской Федерации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ссельхознадзором подписаны меморандумы о взаимодействии в области обеспечения качества и безопасности зерна и продуктов его переработки с основными импортерами российского зерна. Большинство стран признают сертификаты качества в качестве основных документов, подтверждающих соответствие качества и безопасности зерна и продуктов его переработки требованиям законодательства импортирующей страны.</w:t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кспорте зерна и продуктов его переработки в страны, являющиеся членами ВТО, которые по разным причинам еще не предъявили своих требований Российской Федерации, в соответствии с Соглашением о применении санитарных и фитосанитарных мер необходимо применять международные стандарты Кодекса Алиментариус.</w:t>
      </w:r>
    </w:p>
    <w:p>
      <w:pPr>
        <w:pStyle w:val="Style17"/>
        <w:spacing w:lineRule="auto" w:line="276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обные случаи несоблюдения фитосанитарных требований  и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  <w:shd w:fill="FFFFFF" w:val="clear"/>
        </w:rPr>
        <w:t>требований по показателям безопасности и кач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ожет повлечь репутационные риски для России и возможный запрет экспорта российского зерна в ряд стран. Это, как известно, повлечет снижение экспортного потенциала России, в то время как Президентом указано на его наращивание».</w:t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93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. о заместителя руководителя                                                  Х. Ш. Якубб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ва И. А., (846) 335-48-73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55:00Z</dcterms:created>
  <dc:creator>KotovaI</dc:creator>
  <dc:description/>
  <dc:language>en-US</dc:language>
  <cp:lastModifiedBy>user</cp:lastModifiedBy>
  <cp:lastPrinted>2020-10-01T09:58:00Z</cp:lastPrinted>
  <dcterms:modified xsi:type="dcterms:W3CDTF">2020-10-01T11:55:00Z</dcterms:modified>
  <cp:revision>2</cp:revision>
  <dc:subject/>
  <dc:title/>
</cp:coreProperties>
</file>